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0160</wp:posOffset>
                </wp:positionH>
                <wp:positionV relativeFrom="paragraph">
                  <wp:posOffset>-10160</wp:posOffset>
                </wp:positionV>
                <wp:extent cx="348043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314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: _______de_____________________de 20</w:t>
                              <w:softHyphen/>
                              <w:softHyphen/>
                              <w:t>____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O GUARDA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05pt;height:103.5pt;mso-wrap-distance-left:9.05pt;mso-wrap-distance-right:9.05pt;mso-wrap-distance-top:0pt;mso-wrap-distance-bottom:0pt;margin-top:-0.8pt;mso-position-vertical-relative:text;margin-left:50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: _______de_____________________de 20</w:t>
                        <w:softHyphen/>
                        <w:softHyphen/>
                        <w:t>____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NOME DO GUARDA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INATURA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0</wp:posOffset>
                </wp:positionH>
                <wp:positionV relativeFrom="paragraph">
                  <wp:posOffset>-635</wp:posOffset>
                </wp:positionV>
                <wp:extent cx="45847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612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9.45pt;mso-wrap-distance-left:9.05pt;mso-wrap-distance-right:9.05pt;mso-wrap-distance-top:0pt;mso-wrap-distance-bottom:0pt;margin-top:-0.05pt;mso-position-vertical-relative:text;margin-left:1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612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4159885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REFEITURA MUNICIPAL DE ARUJ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ADO DE SÃO PAU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33.7pt;mso-wrap-distance-left:9.05pt;mso-wrap-distance-right:9.05pt;mso-wrap-distance-top:0pt;mso-wrap-distance-bottom:0pt;margin-top: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REFEITURA MUNICIPAL DE ARUJ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ADO D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51475" cy="212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ontrole de fluxo de pessoas no Paço Municipal à partir das 17:0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6.75pt;mso-wrap-distance-left:9.05pt;mso-wrap-distance-right:9.05pt;mso-wrap-distance-top:0pt;mso-wrap-distance-bottom:0pt;margin-top:6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Controle de fluxo de pessoas no Paço Municipal à partir das 17:00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55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7"/>
        <w:gridCol w:w="2321"/>
        <w:gridCol w:w="3605"/>
        <w:gridCol w:w="1894"/>
        <w:gridCol w:w="1351"/>
        <w:gridCol w:w="2782"/>
      </w:tblGrid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TOR DE DESTINO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V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ÁRIO ENTRAD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ÁRIO SAÍD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9856470" cy="16021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6470" cy="160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OCORRÊNCIA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6.1pt;height:126.15pt;mso-wrap-distance-left:9.05pt;mso-wrap-distance-right:9.05pt;mso-wrap-distance-top:0pt;mso-wrap-distance-bottom:0pt;margin-top:0.15pt;mso-position-vertical-relative:text;margin-left:-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OCORRÊNCI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90500</wp:posOffset>
                </wp:positionV>
                <wp:extent cx="8539480" cy="63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5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pt" to="768.35pt,1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477520</wp:posOffset>
                </wp:positionV>
                <wp:extent cx="9687560" cy="63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760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37.6pt" to="768.35pt,37.6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764540</wp:posOffset>
                </wp:positionV>
                <wp:extent cx="9687560" cy="635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760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0.2pt" to="768.35pt,60.2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1051560</wp:posOffset>
                </wp:positionV>
                <wp:extent cx="9687560" cy="635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760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82.8pt" to="768.35pt,82.8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1338580</wp:posOffset>
                </wp:positionV>
                <wp:extent cx="9687560" cy="635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760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05.4pt" to="768.35pt,105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5285</wp:posOffset>
                </wp:positionH>
                <wp:positionV relativeFrom="page">
                  <wp:posOffset>7272655</wp:posOffset>
                </wp:positionV>
                <wp:extent cx="2481580" cy="742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Mod 170 - GCM - Controle de fluxo de pessoas no Paço Após 17HS – PMA - LA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5.85pt;mso-wrap-distance-left:9.05pt;mso-wrap-distance-right:9.05pt;mso-wrap-distance-top:0pt;mso-wrap-distance-bottom:0pt;margin-top:572.65pt;mso-position-vertical-relative:page;margin-left:2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Mod 170 - GCM - Controle de fluxo de pessoas no Paço Após 17HS – PMA - LA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1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12:43:00Z</dcterms:created>
  <dc:creator>DIRETORIA DE PROC. DE DADOS E INFORM.</dc:creator>
  <dc:description/>
  <dc:language>en-US</dc:language>
  <cp:lastModifiedBy/>
  <cp:lastPrinted>2016-03-16T11:14:00Z</cp:lastPrinted>
  <dcterms:modified xsi:type="dcterms:W3CDTF">2018-02-26T13:34:01Z</dcterms:modified>
  <cp:revision>23</cp:revision>
  <dc:subject/>
  <dc:title/>
</cp:coreProperties>
</file>